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P X M S 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urbo Pascal v4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Memory Routines fo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on E. Davi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................................................  Page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he XMS Specification  .................  Page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PXMS.TPU  .............................  Page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Declarations in TPXM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32Struct  ........................................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emMoveStruct  ...................................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HandleStruct  ....................................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SegmentStruct  ...................................  Page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Declarations in TPXM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XMS  ....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Result  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Error  ...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M_Control  ........................................  Page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MemHMA  ................................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reeMemHMA  ...............................  Page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FreeMemXMS  ...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FreeBlockXMS  .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AllocExtMemBlockXMS  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reeExtMemBlockXMS  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ExtMemBlockXMS  .......................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LockExtMemBlockXMS  ..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UnlockExtMemBlockXMS  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MBHandleInfoXMS  .....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llocExtMemBlockXMS  ....................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Memory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qUpperMemBlockUMB  ......................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lUpperMemBlockUMB  ......................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XMSErrorMsg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okeAddrXMS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istXMS  ...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VerHiMem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RevHiMem  ....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lobalEnableA20  ..........................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lobalDisableA20  .........................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ocalEnableA20  ...........................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ocalDisableA20  ..........................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eryA20  ................................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to the High Memory Area .........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with the Extended Memory Manager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Error Codes  ...................................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HE XMS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, which is a Lotus/Intel/Microsoft/AST j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ture, lays the groundwork for access to Extended Memory,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he 1-Megabyte boundary on AT-Class and above computer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rt of this is HIMEM.SYS; a device driver that loads at boot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NFIG.SYS and manages the complex task of reading from and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o be confused with the EMS Specification, which deal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Memory on PC-Class and above computer systems. The EMS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govern a paging memory scheme that allow PC's to store large am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 in EMS Memory without running out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of XMS allow access to Extended Memory for stor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n some cases, actually running code; all from DOS. The probl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from the Real Mode, which emulates the 8086/8088 processor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ected Mode, which allows access to the entire address spa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gain is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lasses of routines in X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 Memory Area (HMA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first 64K of Extended Memory.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here and code can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ended Memory Management (XMM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entire physical address sp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cessor (80286 machines can access 16 Megaby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machines can access 4 Gigabytes). Only data can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rieved; no code can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per Memory Block (UMB)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access to the area of memory between 640K and 1-Mega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T-Class machines come with at least 1024K of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HIMEM.SYS version, as of this writing, does no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nd little is known how they will react.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tion does spell out how to call the routines, but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routines to manipulate the address line A20 fo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64K of Extended Memory and routines for determ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revision number of HIMEM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, which includes HIMEM.SYS and documentation,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btained through a computer club or from the Microsoft Systems Foru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 The Official XMS Specification can be obtained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PXMS.PAS source code is a Turbo Pascal v4.0 and above Uni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s the routines in HIMEM.SYS. When compiled, all the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defined in the XMS Specification are easily accessable as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and Functions with Inline Machine Language calls to the X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package ( TPXMS.ZIP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PXMS.PAS   : the latest source code for TPXMS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XMSTEST.PAS : the latest source code for the TPXMS.TPU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PXMS.DOC   :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taken to insure compatibility with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and Turbo Pascal. As the Specification changes, s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. Any comments about the XMS Specification should be 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icrosoft. Any comments concerning Turbo Pascal should be dir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land International. Any comments concerning this package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E. Davis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Bowen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dstown, NJ 08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[71330,27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lease this package to the Public Domain. All I am asking f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for the amount of time and work that went into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non E. Davis, Jr.   Initial Release: 07/30/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CLARATIONS IN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it32Struct =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just a reminder that any value stored in this typ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an UNSIGNED 32-bit value. Turbo Pascal's LongInt typ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32-bit number; however, any constant value assigned to thi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ored as an UNSIGNE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num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m := $FFFFFFFF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lnum);        ( the output displays -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actual variable is stored as $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ngInt type has a range of -2,147,483,648 to +2,147,483,647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number would be 4 Gigabytes or the actual address spa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86 processor. Very few people, if any, will need even 2 Giga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, so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xtMemMove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: Bit32Struct; 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Handle : Word;         The Source Extended Memory Handle or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Offset : Bit32Struct;  The offset into block in which to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Handle   : Word;         The Dest. Extended Memory Handle or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Offset   : Bit32Struct   The offset into block in which to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ucture sets up the movement of data from Conventional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and visa-versa. According to the XMS Specifications,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occur from within Conventional Memory or Extended Memor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Handle or DestHandle is equal to zero, then it i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 Conventional Memory location, with the Segment:Offset pair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ourceOffset or DestOffset variable, respectively.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Handle is obtained through the Allocate Function and the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ow far into the Extended Memory Block to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MemMove : ExtMemMoveStru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Handle 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xtMemMov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     :=      4000;  { move the entire video buffer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Handle :=         0;  { Conventional Memory Handle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Offset := $B8000000;  { VIDEO = $B800:0000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Handle   := XMSHandle;  { obtained via AllocExtMemXMS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Offset   :=         0   { start at offset 0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oveExtMemXMS Function is called, the contents of th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ould be written to Extended Memory. ( See the program XMSTEST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CLARATIONS IN TPXMS.TPU (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MBHandle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Count   : Byte;  The number of times that the block has been lo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Handles : Byte;  The number of remaining Extended Memory Hand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LenKB  : Word   The length, in kilobytes, of the current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mory Blo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ucture is used by the EMBHandleInfoXMS procedure to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a particular Extend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MBSegmentStruct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  : Word;    The segment to which the Upper Memory Bloc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SizePG : Word     The actual size of the Upper Memory B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s (1 paragraph = 16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structure is defined, but the func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revision of HIMEM.SYS (2.06) does not access the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All of these functions return $80 (Function no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CLARATIONS IN TPXM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sXMS       : Boolean;              TRUE if HIMEM.SYS is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ed. NOTE: All Procedure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 in TPXMS.TPU check for is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qual TRUE. If NOT TRUE, XMS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quals 0 and XMSError equals $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SResult   : Word;                 Equals 1 if the Function call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, else 0.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 do not use this as a res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tead it is used to return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SError    : Byte;                 If XMSResult = 0 and this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eater or equal to $80,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occurred. See the 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n explanation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MM_Control : Array[0..1] of Word;  This is the holder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ress of the XMM_Contro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ffset is contained in [0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egment is contained in [1]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lly an internal variable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other use outside the XMS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MemHMA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attempts to allocate the High Memory Area with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passed. Check XMSResult = 1 for success. NOTE: If the /HMAMIN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greater than the amount of memory requested,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ail. ( See the XMS Specifications for more detail. ) NOTE: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called, the FreeMemHMA procedure MUST be ca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HMA before the program terminates or other programs can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mory. ( See Appendix A for reading and writing to the HMA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FreeMemHM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attempt to release the High Memory Area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ult = 1 for success. NOTE: This function MUST be called to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he HMA before the program terminates or other programs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ccess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FreeMem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TOTAL amount of free Extended Memor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cess. The value is returned in XMSResult in kilobyte inc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FreeMemX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XMSResul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creen displays 256, which means there is a total of 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available for ac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FreeBlock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urns the LARGEST BLOCK of Extended Memor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cess. The value is returned in XMSResult in kilobyte inc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FreeBlockX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XMSResul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creen displays 64, which means the largest block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is 64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AllocExtMemBlockXMS(Word)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ttempts to allocate a block of Extended Memory fo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. If XMSResult = 1 (success), then the value return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the Extended Memory Handle to be used in refere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block. The Word value passed to the function is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to allocate in kilobytes. Remember that the block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before the program terminates or that block will remai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cannot be accessed again. If XMSResult = 0 (failure)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use the handle. 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FreeExtMemBlockXMS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leases a block of Extended Memory that w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. The Word value passed to the procedure is the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of the allocated block. This procedure must be called to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viously allocated block before the program terminates 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lock resides in is lost. Check XMSResult = 1 for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MoveExtMemBlockXMS(Var ExtMemMove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moves data from Conventional Memory to Extended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-versa. The structure passed to the procedure contains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and source/destination addresses. The structure type i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PU Type Declarations. ( See the Type Declarations above.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XMSResult = 1 for success. ( See Appendix B for actual cod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 ROUTINES (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LockExtMemBlockXMS(Word) : Bit32Struc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ttempts to lock an allocated Extended Memory Block;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; making the block unmovable. If there are numerous unlocke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xtended Memory and one or more of those blocks are released, the X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moves the other blocks around to create one large free blo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is function prevents the block in question from being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s location in memory. The Word value passed is the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of the allocated block. The Bit32Struct value return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ar (actual) address of the block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*  A block can be locked more than once. The Lock Cou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obtained with the EMBHandleInfoXMS procedure, is incr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ne each time the LockExtMemBlockXMS function is called, up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f 255 times. In order for a block to be released, its Lock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zero. Use the UnlockExtMemBlockXMS procedure to decrease the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UnlockExtMemBlockXMS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duces the Lock Count of a locked Extended Mem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. Because a block can be locked more than once, this rout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until the Lock Count, obtained through the EMBHandleInfo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, is zero before the block can be released. The Wor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procedure is the Extended Memory Handle. Check XMS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EMBHandleInfoXMS(Word; Var EMBHandle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gathers information about a particular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and about the XMM environment. The Word valu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s the Extended Memory Handle. The structur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will contain the following information after retur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Lock Count: the number of times that this bloc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via the LockExtMemBlockXMS procedure. If thi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then the block can be successfully relea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ExtMemBlockXMS proced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Free Handle Count: the number of free Extended Memory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. If HIMEM.SYS was loaded without the /NUMHANDL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then there are a total of 32 handle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Block Size: this value, in kilobytes, is the current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allocExtMemBlockXMS(Word;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attempt to change the current size of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Block. The first Word value passed to the proced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ded Memory Handle. The second Word value passed to the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ew size, in kilobytes,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MEMO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qUpperMemBlockUMB(Word; Var UMBSegmentStru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attempts to allocate an Upper Memory Block. The Wor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procedure is the amount of memory to allocate in para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1 paragraph = 16 bytes ). The structure passed to the procedu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following information after returning from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egment : the segment of the U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Block Size : the actual size of the UMB in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RelUpperMemBlockUMB(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leases a previously allocated Upper Memory Block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value passed to the procedure is the Segment of the 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 As of this writing, this procedure is not functional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HIMEM.SYS, not the source code. If called, XMSResul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0 and the value in XMSError will be $80 (Function not implemen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IMEM.SYS is updated, this procedure should work as pl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PXMS.TPU need not be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XMSErrorMsg :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not part of the XMS Specification, but is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ienence to the programmer in intrepreting Error Codes retu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M_Control Function. A text message is returned based on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MSError byte. Example: If XMSResult = 0 Then Writeln(XMSError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PokeAddrXMS(Var Bit32Struct; Word1, Word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not part of the XMS Specification, but is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ienence to the programmer in assembling a Segment:Offset pai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32Struct ( LongInt ) format. Place the Segment address of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ord1 and the Offset of that variable in Word2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   : Array[1..4000] of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MemMove : ExtMemMoveStruc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:= AllocExtMemBlockXMS(4);  { Allocate 4KB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MemMov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     :=      4000;         { Size of buff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Handle :=         0;         { Use Conventional Memo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AddrXMS(SourceOffset,Seg(buffer),Ofs(buffer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This call properly stores the Segment:Offset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uffer in the SourceOffset Variab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Handle   := XMSHandle;         { Use Extended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Offset   :=         0          { Start at Offset 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ExtMemBlockXMS(ExtMemMove)        { Move buffer to Ext. Memory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unction  ExistXMS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called once in the TPU and really does no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again. It sets the variable isXMS TRUE if HIMEM.SYS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loads the XMM_Control array with the address of XMM_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VerHiM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rieves the version number of HIMEM.SYS in XMS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etRevHiM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retrieves the revision number of HIMEM.SYS in XMS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lobalEn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ggles the address line A20 high so that access to the High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obtained. THIS PROCEDURE MUST BE CALLED to access the HMA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will hang when trying to write to it. ( See Appendix 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ode. )  The GlobalDisableA20 procedure MUST be call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ing the HMA and BEFORE the program terminates. Check XMSResult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ROUTIN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GlobalDis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ggles the address line A20 low. This procedure MUST b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leasing the HMA and BEFORE the program terminates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LocalEn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ggles the address line A20 high so that access to the first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tended Memory is obtained. THIS PROCEDURE MUST BE CALLED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or the system will hang when trying to write to it. (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for actual code. )  The LocalDisableA20 procedur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EFORE the program terminates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* This procedure allows the bypass of the HMA access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f there is another program, such as a TSR, in the HMA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tended Memory is directly written to, that program in the HMA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stroyed. One possible way to check if the HMA is in use would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QueryA20 procedure to determine if address line A20 i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would be to attempt to allocate the HMA by cal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HMA procedure. In short, use the LocalEnableA20 procedur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of hang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LocalDisable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ggles the address line A20 low. This procedure MUST b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program terminates. Check XMSResult = 1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cedure QueryA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determines the status of address line A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1 then A20 is active (enabl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0 then A20 is inactive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Reading and Writing to the High Memory Area ( HM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can be directly accessed by DOS and Turbo Pascal. The add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officially begins at $FFFF:$0010 and ends at $FFFF:$FFFF,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tal memory capacity of 65520 bytes ( 64K - 16 bytes ). Stud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ie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MA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64Kbytes free in the HMA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 : Byte Absolute $B800:$0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a : Byte Absolute $FFFF:$00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HMA($FFFF);          { Reserve all of the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EnableA20;           { Toggle the A20 address line hig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A');        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vid,hma,4000);        { Copy the contents of the screen to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hma,vid,4000);        { Restore the screen from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DisableA20;          { Toggle the A20 address line low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HMA                 { Release the HMA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MA can be bypassed by reading and writing to Direct Mem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hion using the LocalEnable/DisableA20 procedures. However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uch as a TSR currently running in the HMA area, could b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. Use of this method is not recommended unless it is an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ty that there is nothing in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MA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 : Byte Absolute $B800:$0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: Byte Absolute $FFFF:$00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EnableA20;            { Toggle the A20 address line hig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A');        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vid,dma,4000);        { Copy the contents of the screen to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(dma,vid,4000);        { Restore the screen from HM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DisableA20            { Toggle the A20 address line low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Reading and Writing with the Extended Memory Manager ( XM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M routines provide access to Extended Memory that i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grammer in switching from Real Mode to Protected Mode and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Study the following pie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XMM_R_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assumes that HIMEM.SYS is properly loaded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4Kbytes free in Exte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,DOS,TPX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MemMove  : ExtMemMoveStruc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Handle := AllocExtMemBlockXMS(4);  { Allocate 4 kilobyte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MemMove Do                    { Load the structur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     :=      4000;         { Size of video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Handle :=         0;         { Use Conventional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Offset := $B8000000;         { VIDEO = $B800:$0000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Handle   := XMSHandle;         { Extended Memory Hand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Offset   :=         0          { Offset 0 into the block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1999 Do Write('A');     { Fill the screen with "A"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ExtMemBlockXMS(ExtMemMove);       { Move screen to Ext. Memory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                             { Clear the scree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MemMove Do                    { Load the structur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     :=      4000;         { Size of video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Handle := XMSHandle;         { Extended Memory Hand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Offset :=         0;         { Offset 0 into the block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Handle   :=         0;         { Use Conventional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Offset   := $B8000000          { VIDEO = $B800:$000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ExtMemBlockXMS(ExtMemMove);       { Restore screen from Ext. Mem.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xtMemBlockXMS(XMSHandle)         { Release Extended Memory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Result = 0 and XMSError is greater than or equal to $8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has occurred. The following codes are valid a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0 : XMS Function not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1 : VDISK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2 : A20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E : General Driv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8F :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0 : HMA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1 : HMA in use by another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2 : Memory requested less than /HMAMIN=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3 : HMA not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 : A20 is 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0 : All of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1 : No Extended Memory Handl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2 : Extended Memory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3 : Extended Move Structure: Source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4 : Extended Move Structure: Source Offset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5 : Extended Move Structure: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6 : Extended Move Structure: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7 : Extended Move Structure: Length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8 : Extended Move Structure: Move has invalid overl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9 : Parity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A : Block is not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B : Block is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C : Block Lock Count has overf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AD : Block Lock has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0 : A smaller Upper Memory Block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1 : No Upper Memory Block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B2 : Upper Memory Block Segment Number is in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Rev.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/30/89  1.00  Initial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6/89  1.01  Fix error in MoveExtMemBlockXMS ( need Segment Override 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Procedure PokeAddrXMS for Conventional Memory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